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Ы К ПРОВЕРКЕ ГОТОВНОСТИ ДОУ К ВНЕДРЕНИЮ ФГОС ДОШКОЛЬНОГО ОБРАЗОВАНИЯ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Информационная справка  (заполняется заведующим ДОУ)</w:t>
      </w:r>
    </w:p>
    <w:p>
      <w:pPr>
        <w:pStyle w:val="Style15"/>
        <w:spacing w:before="0" w:after="0"/>
        <w:ind w:left="76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3"/>
        <w:gridCol w:w="9931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 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702, Оренбургская область, Асекеевский район, село Яковлевка, улица Советская, 8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ДОУ по Уставу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 дошкольное образовательное учреждение « Яковлевский детский  сад» Асеке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 образовательного учреждения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Асекеевский район»  в лице администрации муниципального образования «Асеке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заведующего  ДОУ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540" w:leader="none"/>
                <w:tab w:val="left" w:pos="927" w:leader="none"/>
              </w:tabs>
              <w:spacing w:lineRule="auto" w:line="240" w:before="0" w:after="0"/>
              <w:ind w:left="0" w:firstLine="57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540" w:leader="none"/>
                <w:tab w:val="left" w:pos="927" w:leader="none"/>
              </w:tabs>
              <w:spacing w:lineRule="auto" w:line="240" w:before="0" w:after="0"/>
              <w:ind w:left="0" w:firstLine="57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б аттестации заведующего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од прохождения курсов повышения квалификации руководителем ДОУ, кол-во часов, наличие курсов переподготовки (менеджмент)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убенк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Оренбургский  государственный педагогический  университет, 2009 г, специальность «Профессиональное обучение ( экономика и управление)», квалификация  «Педагог профессионального  обуч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ткосрочное обучение в  ФГБОУ ВПО  «Оренбургский государственный педагогический университет» по проблеме  «ФГТ как новая концепция развития дошкольного образования»  в объеме 72 часа;  03.06.2013 – 15.06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щественно- государственного управления (в соответствии с Уставом)</w:t>
            </w:r>
          </w:p>
          <w:p>
            <w:pPr>
              <w:pStyle w:val="Style14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 Совет Учреждения (родители, работники Учреждения, представители Учредителя), общее Собрание трудового коллектива, Совет педагогов, родительский комитет   (</w:t>
            </w:r>
          </w:p>
          <w:p>
            <w:pPr>
              <w:pStyle w:val="Normal"/>
              <w:spacing w:before="0" w:after="200"/>
              <w:ind w:left="33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овательного учрежден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роки  пребывания детей в ДОУ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У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 по количеству   групп/дете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личие  групп/ дете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 с ОВЗ (кол-во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-инвалидов (кол-во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полнительных услуг (бесплатные, платные),</w:t>
            </w:r>
          </w:p>
          <w:p>
            <w:pPr>
              <w:pStyle w:val="Style14"/>
              <w:tabs>
                <w:tab w:val="clear" w:pos="708"/>
                <w:tab w:val="left" w:pos="266" w:leader="none"/>
                <w:tab w:val="left" w:pos="462" w:leader="none"/>
              </w:tabs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, ООП, учебным планом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2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2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ятидневная рабочая неделя с двумя выходными днями (суббота, воскресенье) для всех возрастных групп; ежедневная продолжительность работы детского сада – </w:t>
            </w:r>
          </w:p>
          <w:p>
            <w:pPr>
              <w:pStyle w:val="Normal"/>
              <w:spacing w:lineRule="atLeast" w:line="202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часов 30 минут; </w:t>
            </w:r>
          </w:p>
          <w:p>
            <w:pPr>
              <w:pStyle w:val="Normal"/>
              <w:spacing w:lineRule="atLeast" w:line="202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8 часов 00 минут до 18 часов 30 минут;  </w:t>
            </w:r>
          </w:p>
          <w:p>
            <w:pPr>
              <w:pStyle w:val="Normal"/>
              <w:spacing w:lineRule="atLeast" w:line="202" w:before="0" w:after="0"/>
              <w:ind w:left="33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1 разновозрастная  группа / 18 детей;</w:t>
            </w:r>
          </w:p>
          <w:p>
            <w:pPr>
              <w:pStyle w:val="Normal"/>
              <w:spacing w:lineRule="atLeast" w:line="202" w:before="0" w:after="0"/>
              <w:ind w:left="33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 разновозрастная группа / 18 детей;</w:t>
            </w:r>
          </w:p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латные (кружок «Туристята»  для детей  4-7 лет; кружок  «Здоровячок»  для  детей  3 – 7 лет</w:t>
            </w:r>
          </w:p>
          <w:p>
            <w:pPr>
              <w:pStyle w:val="Normal"/>
              <w:spacing w:lineRule="atLeast" w:line="202" w:before="0" w:after="0"/>
              <w:ind w:left="33" w:firstLine="5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2" w:before="0" w:after="0"/>
              <w:ind w:left="33" w:firstLine="5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стие дошкольного учреждения в развитии образовательного п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ранства области, муниципалитета, район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дение конференций;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жерские площадки;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спериментальная работа;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0" w:firstLine="47"/>
              <w:contextualSpacing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общение опыта;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709" w:leader="none"/>
                <w:tab w:val="left" w:pos="822" w:leader="none"/>
                <w:tab w:val="left" w:pos="851" w:leader="none"/>
                <w:tab w:val="left" w:pos="993" w:leader="none"/>
                <w:tab w:val="left" w:pos="1177" w:leader="none"/>
              </w:tabs>
              <w:autoSpaceDE w:val="false"/>
              <w:spacing w:lineRule="auto" w:line="240" w:before="0" w:after="0"/>
              <w:ind w:left="0" w:firstLine="4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педагогической практики колледжей, вузов, другие формы…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709" w:leader="none"/>
                <w:tab w:val="left" w:pos="822" w:leader="none"/>
                <w:tab w:val="left" w:pos="851" w:leader="none"/>
                <w:tab w:val="left" w:pos="993" w:leader="none"/>
                <w:tab w:val="left" w:pos="1177" w:leader="none"/>
              </w:tabs>
              <w:autoSpaceDE w:val="false"/>
              <w:spacing w:lineRule="auto" w:line="240" w:before="0" w:after="0"/>
              <w:ind w:left="0" w:firstLine="4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астие в различных  конкурсах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 Принимали участие в засед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-  заседание РМО по теме «Построение образовательного процесса в детском саду с учетом Федеральных государственных требований к образовательной программе»; апрель, 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седание РМО по теме «Особенности разработки  обязательной и вариативной  части основной общеобразовательной Программы ДОУ. Согласование с Федеральными требованиями»;  май, 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йонное совещание работников дошкольного образования по теме ««Федеральные государственные требования в сфере дошкольного образования: опыт, проблемы, пути решения»;  август,  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седание РМО по теме «ФГОС – новая качественная ступень развития дошкольного образования в период стандартизации   образовательных систем», август,  201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седание РМО по теме «Современные подходы к реализации ФГТ»; октябрь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седание РМО по теме» Актуальные проблемы формирования физического воспитания и физической культуры дошкольников». ноябрь 3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астие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айонный конкурс «Детский сад года -2013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ый конкурс «Воспитатель года » (Шарифьянова Т.Г..,., 4 место, 2013 г.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ой социальной ситуации развития каждого ребёнка в соответствии с его возрастными и индивидуальными особенностями и склонностями (в с/ролевой игре, проблемных ситуациях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 дошкольном учреждении создана благоприятная социальная ситуация развития каждого ребёнка.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ательно-образовательный процесс строится с учетом контингента воспитанников, их индивидуальных и возрастных особенностей, гендерной специфики,  социального заказа родителей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и организации воспитательно-образовательного процесса обеспечивается  единство воспитательных, развивающих и обучающих целей и задач. 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разовательный процесс включает как совместную  деятельность педагогов с детьми (в непосредственно образовательной деятельности, в режимных моментах), так и свободную самостоятельную деятельность воспитанников. Организована для этого специальная предметно - пространственная  среда,</w:t>
            </w:r>
            <w:r>
              <w:rPr>
                <w:rFonts w:cs="Times New Roman" w:ascii="Times New Roman" w:hAnsi="Times New Roman"/>
              </w:rPr>
              <w:t xml:space="preserve"> обеспечивающая духовно-нравственное развитие и воспитание детей; его доступность, открытость и привлекательность для детей, комфортная  по отношению к воспитанникам (в том числе с ограниченными возможностями здоровья)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едущим видом деятельности является игровая деятельность. Особое внимание уделяется организации сюжетно-ролевой игры.</w:t>
            </w:r>
          </w:p>
          <w:p>
            <w:pPr>
              <w:pStyle w:val="Style5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64"/>
          <w:rFonts w:cs="Times New Roman" w:ascii="Times New Roman" w:hAnsi="Times New Roman"/>
        </w:rPr>
        <w:t xml:space="preserve">таким образом, в МБДОУ Яковлевский детский сад  для педагогов </w:t>
      </w:r>
      <w:r>
        <w:rPr>
          <w:rFonts w:cs="Times New Roman" w:ascii="Times New Roman" w:hAnsi="Times New Roman"/>
          <w:sz w:val="24"/>
          <w:szCs w:val="24"/>
        </w:rPr>
        <w:t>обеспечены информационное,  организационное, учебно-методическое, консультационное сопровождение разработки нового содержания образования в соответствии с основными направлениями модернизации российского образования;   разработаны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 ДОУ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540" w:leader="none"/>
          <w:tab w:val="left" w:pos="180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540" w:leader="none"/>
          <w:tab w:val="left" w:pos="1800" w:leader="none"/>
          <w:tab w:val="left" w:pos="216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540" w:leader="none"/>
          <w:tab w:val="left" w:pos="1800" w:leader="none"/>
          <w:tab w:val="left" w:pos="216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Требования к структуре основной образовательной программы дошкольного образования (Для заведующего ДОУ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1"/>
        <w:gridCol w:w="96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разовательной программы, определяющей содержание и организацию образовательного процесса. Наличие обязательной части и 2 части  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личии  Основная общеобразовате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бюджетного дошкольного образовательного  учреждения «Яковлев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еке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коллектив: Голубенкова Светлана Ивановна, заведующий МБДОУ  Яковлевский детский сад, первая квалификационная категория; Шарифьянова Татьяна Геннадьевна,  воспитатель МБДОУ Яковлевский детский сад,  первая квалификационная категория. 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обязательная часть и 2 часть, формируемая участник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кой программы   разработана общеобразовательная программа ДОУ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У разработана на основе Программы воспитания и обучения в детском саду «От рождения до школы» под редакцией Н. Е. Вераксы, Т. С. Комаровой,  М. А. Васильевой,  2010 год, (Москва Мозаика-Синтез. Рекомендовано Министерством образования и науки Р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о соотношение часте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80 и не более 20%)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14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астей программы ДОУ выдержано в соответствии с</w:t>
            </w:r>
            <w:r>
              <w:rPr>
                <w:rFonts w:cs="+mj-cs" w:ascii="Century Gothic" w:hAnsi="Century Gothic"/>
                <w:bCs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и государственными требованиями к структуре 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 составляет  80%  общего времени реализации Программы, 2 часть, формируемая участниками образовательного процесса  - 2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фики условий (региональных, национальных, этнокультурных и др.) во 2 части программы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пецифика условий (региональных, национальных, этнокультурных и др.) во 2 части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для детей с ОВЗ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ть, формируемая участниками образовательных отношен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 и их объем (не более 20 %)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физическог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развития воспитанников, регионального компонента (его национально-культурных, исторических особенностей), учета запросов родителей  в работе дошкольного  учреждения в вариативную часть плана организации непосредственно образовательной деятельности включена работа по реализации дополнительных образовательных программ (круж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ячок» ,  Программа внутреннего действия по физическому развит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кружковой работы  с детьми 3 – 7 лет составленной  заведующей  ДОУ  Голубенковой С.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по 2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истята», Программы внутреннего действия по нравственно-патриотическому воспитанию детей , составленной воспитателем ДОУ Шарифьяновой Т.Г.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ля проведения кружковой работы с детьми  4-7 лет (по 2 раза в меся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проходит во второй половине дня  после дневного сна 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ариативной части учебного плана  не превышает допустимой нагрузки по всем возрастным группа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ражает содержание образовательной работы по видам деятельности детей и предполагает использовать формы,  обеспечивающие развитие детской деятельност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ми приоритетными  направлениями в  деятельности образовательного учреждения являются: физическое; познавательно-речевое; социально-личностное; художественно-эстетическо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м приоритетным направлением деятельности ДОУ является физическое  направление развития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ражает содержание образовательной работы по видам деятельности детей: двигательной, трудовой, игровой, продуктивной, познавательно-исследовательск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ммуникативной, музыкально-художественной, чтению 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образовательного процесса ДОУ разработана с использованием разнообразных форм  с учетом времени года, возрастных психофизиологических возможностей детей, взаимосвязи планируемой непосредственно образовательной деятельности с повседневной жизнью детей в детском сад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 дошкольного и начального общего образован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лан работы по  преемственности МБДОУ «Яковлевский детский сад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БОУ «Яковле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еспечение преемственности основных образовательных программ дошкольного и начального общего образования осуществляется через частичное использование в работе ДОУ методов школьного образования (в образовательной области «Коммуникация» (обучение грамоте)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с</w:t>
      </w:r>
      <w:r>
        <w:rPr>
          <w:rFonts w:cs="Times New Roman" w:ascii="Times New Roman" w:hAnsi="Times New Roman"/>
          <w:sz w:val="24"/>
          <w:szCs w:val="24"/>
        </w:rPr>
        <w:t xml:space="preserve">одержание образовательного процесса в МБДОУ  Яковлевский детский сад, выстроено в соответствии с Основной обще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го учреждения, разработанной самостоятельно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щеобразовательной Программы ДО «От рождения до школы» под редакцией Н.Е. Вераксы, Т.С. Комаровой, М.А.Васильевой с учетом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ых государственных треб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труктуре основной общеобразовательной программы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Выдержано соотношение частей программы. В наличии программы для реализации второй ее части, формируемой участниками образовательного процесса. Обеспечивается (частично) преемственность основных образовательных программ дошкольного и начального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Требования к кадровым условиям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/>
        <w:t>(Для зав. и специали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09"/>
        <w:gridCol w:w="96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702,Оренбургская область, Асекеевский район, село Яковлевка, улица Советская, 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ДОУ кадрами (с конкретным)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тное расписание в дошкольном учреждении утверждено в соответствии с Постановлением Главы Асекеевского района № 153-п от 03.08.2008 г. «О типовых штатах муниципальных образовательных учреждений». 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ую деятельность осуществляют 2 педагога, из них воспитателей – 1 человек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-1 человек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– 100 %.</w:t>
            </w:r>
          </w:p>
        </w:tc>
      </w:tr>
      <w:tr>
        <w:trPr>
          <w:trHeight w:val="11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для подготовки, профессиональной переподготовки, повышения квалификации и аттес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ся в  наличи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подготовки, профессиональной переподготовки, повышения квалификации и аттес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- управленческого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и муниципальных Организаций (приказ 761)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работники МБДОУ Яковлевский детский сад, проходят аттестацию  в соответствии с Приказом  Министерства здравоохранения и социального развития РФ от 24 марта 2010 года №209 « О порядке аттестации педагогических работников государственных и муниципальных образовательных учреждений».  Имеется информационный стенд, документация  по аттестации педагог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ость и комплексность повышения квалификации педагогов обеспечивается структурой учреждения, отражена в его годовом плане работы, своеврем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ся социальный заказ  для повышения квалификаци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воспитатели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Для зав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оцент педагогов, имеющих высшее обра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ш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ерв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молодых педагогов (со стажем работы до 3-х лет), из них аттестованных (%);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–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00% (1 чел.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00 %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00 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 ( 1 чел.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старшие воспитатели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Для зав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оцент педагогов, имеющих высшее обра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ерв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молодых педагогов (со стажем работы до 3-х лет), из них аттестованных (%);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ководителя по физической куль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ругие 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пециалисты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оцент педагогов, имеющих высшее обра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ерв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нт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 молодых педагогов (со стажем работы до 3-х лет), из них аттестованных (%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%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мотами министерства образования Оренбург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мотами Минобрнауки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рденами и медал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ругими наград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личников просвещения (в % от общего числа);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ов, принимавших участие в конкурсах "Воспитатель года" (другие)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ровне района (город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65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ом числе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сло лауреатов конкурсов "Воспитатель года"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 (1чел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 в ДОУ система повышения профессиональной компетентности педагогов устойчивая. Педагоги своевременно  проходят  курсы повышения квалификации, аттестацию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риказом  Министерства здравоохранения и социального развития РФ от 24 марта 2010 года №209 « О порядке аттестации педагогических работников государственных и муниципальных образовательных учрежде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ценз  работников   </w:t>
      </w:r>
      <w:r>
        <w:rPr>
          <w:rFonts w:cs="Times New Roman" w:ascii="Times New Roman" w:hAnsi="Times New Roman"/>
          <w:bCs/>
          <w:sz w:val="24"/>
          <w:szCs w:val="24"/>
        </w:rPr>
        <w:t>МБДОУ  Яковлевский детский  сад высокий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Требования к психолого-педагогическим условиям реализации основной образовательной программы дошкольного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(На основе экскурсии по ДОУ, наблюдения педпроцесса) </w:t>
      </w:r>
      <w:r>
        <w:rPr>
          <w:rFonts w:cs="Times New Roman" w:ascii="Times New Roman" w:hAnsi="Times New Roman"/>
          <w:sz w:val="24"/>
          <w:szCs w:val="24"/>
        </w:rPr>
        <w:t>Приказ 2151.(ФГТ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50"/>
        <w:gridCol w:w="96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разовательный процесс в ДОУ построен на основе взаимодействия взрослых с детьми</w:t>
            </w:r>
            <w:r>
              <w:rPr>
                <w:rFonts w:cs="Times New Roman" w:ascii="Times New Roman" w:hAnsi="Times New Roman"/>
              </w:rPr>
              <w:t xml:space="preserve">  с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</w:rPr>
              <w:t xml:space="preserve"> интересов и возможностей каждого ребёнка и учитывающего социальную ситуацию его развития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,  гендерной специфики.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бразовательный процесс включает как совместную  деятельность педагогов с детьми (в непосредственно образовательной деятельности, в режимных моментах), так и свободную самостоятельную деятельность воспитанников (организована для этого специальная предметно-развивающая среда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форм и методов работы с детьми, соответствующих их психолого-возрастным и индивидуальным особенностям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, формы, приемы работы с детьми:  психогимнастика,   ; игровые и соревновательные, сюрпризные  моменты;  создание проблемной ситуации; беседа;   рассказ воспитателя, объяснение с наглядной демонстрацией объектов; наблюдение,  обсуждение;  моделирование;  экспериментирование;   импровизация;   наглядный показ образца, способа действия;   чтение художественных произведений,  драматизация, выполнение практических, творческих рабо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подгрупповые, парные, индивидуальные формы организации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ка их положительной самооценки, уверенности в собственных возможностях и способностях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 и поддерживается у дошкольников  их положительная самооценка, уверенность в собственных возможностях и способностях. В  основной части НОД,  в которой проводится практическая работа на рефлексивно-корригирующем этапе  и в заключительной части на этапе рефлексивном  решаются задачи  формирования  у детей  элементарных навыков самоконтрол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педагогами положительного, доброжелательного отношения детей друг к другу и взаимодействия детей в разных видах деятельност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поддерживается положительное, доброжелательное отношение детей друг к другу и взаимодействие детей в разных видах 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педагогов к человеческому достоинству воспитанников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важают  человеческое достоинство воспитанник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инициативы и самостоятельности детей в специфических для них видах деятельности; 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инициатива и самостоятельность детей в  двигательной, трудовой, игровой, продуктивной, познавательно-исследовательск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о-художествен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 деятельности Дети имеют возможность выбора необходимого материала для различных  видов активности (из уголков предметно-пространственной сред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щищены  от всех форм физического и психического насил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заимодействия с семьями воспитанников в целях осуществления полноценного развития каждого ребёнк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в общей системе воспитания и развития детей   в ДОУ отводится  работе с семьей. Формирование личностных качеств обеспечивается  системой педагогических  взаимодействий детского сада и семь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ми  задачи нашего взаимодействия с семьями  я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емьей каждого воспитанника, объединение усилий для развития и воспитания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 у детей и родителей понимания семейных ценностей и тради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 воспитательного опыта родителей, повышение их правовой и психолого-педагог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: групповые родительские собрания, всеобучи, индивидуальные консультации, Дни открытых дверей, открытая НОД, организация выставок детского творчества, совместные праздники и развлечения, , работа , совместная проектная деятельность,  и др., информационные стенды для родителей  и т.д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 воспитанников непосредственно в образовательный процесс. Закон РФ «Об образовании», ст. 34, п. 1.9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воспитанников посещают мероприятия, проводимые в ДОУ .Организуются Дни открытых двере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ерегрузки на детей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bidi="he-IL"/>
              </w:rPr>
            </w:pPr>
            <w:r>
              <w:rPr/>
              <w:t xml:space="preserve">  </w:t>
            </w:r>
            <w:r>
              <w:rPr/>
              <w:t>Перегрузка на детей исключена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Учебным планом предусмотрен объем непосредственной образовательной деятельности в неделю, включая реализацию дополнительных образовательных программ и соответствует требованиям  СанПин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наполняемость групп  и соответствие с санитарно-эпидемиологическими правилами и нормативами 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 осуществлена в  соответствии с санитарно-эпидемиологически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и нормативами (СанПин 2.4.1.3049-13), исходя из расчета площади групповой (игровой) комнаты- для детей  до 3 лет не менее 2,5 кв. м на 1 ребенка и для детей 3-7лет  не менее 2,0 кв.м на 1 ребенка, фактически находящегося в групп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наполняемость групп  и соответствие с санитарно-эпидемиологическими правилами и нормативами, включающих детей с ОВЗ и детей- инвалидов, в том числе в группах компенсирующей и комбинированной направленности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разовательных задач: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оптимизации работы с группой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календарном плане рабо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ежедневно планируют индивидуальную работу с дошкольни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моционального благополучия каждого ребёнк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У обеспечивается  эмоциональное благополучие каждого ребён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структивного взаимодействия детей в группе в разных видах деятельност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вместной деятельности  педагогов 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епосредственно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осуществляемой в процессе организации различных видов детской деятельности и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 деятельности,  осуществляемой  в ходе режимных моментов,   организовано конструктивное  взаимодействие де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свободного выбора детьми деятельност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  возможности для развития свободной игры детей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 характер образовательного процесса на основе сотрудничества с семьями воспитанни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свободное посещение НОД, совместные с родителями мероприятия (экскурсии, праздники, , акции, творческие проект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ддержка педагогов и родителей по вопросам инклюзивного образования в случае его орган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, подбор специальной методической литературы для работы с деть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я процесса реализации Программы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заимодействия с социум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едицинского сопровождения детей в целях охраны и укрепления их здоровь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: повышения квалификации педагогических и руководящих работников (в том числе по их выбору) и их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программ реабилитации инвалида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грамме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 (в коридорах ДОУ, групповой  приемно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педагогов по поиску, использованию материалов, обеспечивающих реализацию Программы, в том числе в информационной среде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педагогов,  папки, информация на сайте 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оциокультурной среды, соответствующей возрастным и индивидуальным особенностям детей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-педагогической службы и педагогов- психолог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таким образом, психолого-педагогическое сопровождение воспитательно-образовательного процесса осуществляется в соответствии с Федеральными государственными требованиями. Коллектив ДОУ находится в постоянном контакте с родителями воспитанников. Обеспечена преемственность ДОУ со школой. Создана система организационно - методического сопровождения ООП ДОУ. Проводится мониторинг достижения детьми планируемых результатов освоения Программы ДОУ. В связи с отсутствием в  штате ДОУ педагога-психолога  р</w:t>
      </w:r>
      <w:r>
        <w:rPr>
          <w:rFonts w:cs="Times New Roman" w:ascii="Times New Roman" w:hAnsi="Times New Roman"/>
          <w:lang w:val="en-US" w:eastAsia="en-US"/>
        </w:rPr>
        <w:t xml:space="preserve">аботу по сохранению психического здоровья воспитанников, мониторинг их развития, организацию развивающих занятий с детьми осуществляют   педагоги ДО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12"/>
        <w:gridCol w:w="95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702,Оренбургская область, Асекеевский район, село Яковлевка, улица Советская, 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группы, участка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предметно-пространственной среды в соответствии с Федеральными государственными требованиями к условиям реализации Основной общеобразовательной программы учреждения, ФГОС  детский сад ориентируется  на Примерный перечень игрового оборудования для учебно-материального обеспечения ДОУ (Приказ Минобрнауки России от 20 июля 2011 г. №2151).</w:t>
              <w:tab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 групповых комнатах созданы условия для самостоятельной двигательной активности детей: предусмотрена  площадь, свободная от мебели, имеются игрушки, побуждающие к двигательной игровой деятельности (мячи, обручи, скакалки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личных образовательных программ, используемых в образовательном процессе ДОУ; в случае организации инклюзивного образования необходимые для него условия; учёт национально-культурных, климатических условий, в которых осуществляется образовательный процесс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среды: оснащено средствами обучения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FontStyle19"/>
                <w:color w:val="2D2D2D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Пространство группы организовано в виде хорошо разграниченных зон  - «уголков», оснащенных необходимым количеством развивающих материалов (книги, игрушки, материалы для художественного творчества, развивающее оборудование) с </w:t>
            </w:r>
            <w:r>
              <w:rPr>
                <w:rFonts w:cs="Times New Roman" w:ascii="Times New Roman" w:hAnsi="Times New Roman"/>
              </w:rPr>
              <w:t xml:space="preserve">учетом  гендерной специфики.   </w:t>
            </w:r>
            <w:r>
              <w:rPr>
                <w:rStyle w:val="FontStyle19"/>
                <w:sz w:val="24"/>
                <w:szCs w:val="24"/>
              </w:rPr>
              <w:t>Все предметы доступны детя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еспечивает игровую, познавательную, исследовательскую и творческую активность экспериментирование с двигательную активность, эмоциональное благополучие детей возможность самовыражения детей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 материалов предполагает: возможность разнообразного использования различных составляющих предметной среды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среды предполагает: наличие в Организации (группе) различных пространств  обеспечивающих свободный выбор детей; периодическую сменяемость игрового материал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ном распоряжении детей - все пространство ДОУ, не только помещения, но и коридоры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реды предполагает: доступность для воспитанников, в том числе детей с ОВЗ и детей-инвалидов, всех помещений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9"/>
                <w:sz w:val="22"/>
                <w:szCs w:val="22"/>
              </w:rPr>
              <w:t>Все предметы доступны детям, находятся на «уровне глаз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дметно-пространственной среды</w:t>
            </w:r>
          </w:p>
          <w:p>
            <w:pPr>
              <w:pStyle w:val="Style14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ровень освещенности в игровой комнате, изостудии (данные инст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ентальных замеров в л/к или </w:t>
            </w:r>
            <w:r>
              <w:rPr>
                <w:rFonts w:cs="Times New Roman" w:ascii="Times New Roman" w:hAnsi="Times New Roman"/>
                <w:smallCaps/>
                <w:spacing w:val="1"/>
                <w:sz w:val="24"/>
                <w:szCs w:val="24"/>
              </w:rPr>
              <w:t xml:space="preserve">бт/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личие маркировки мебели и % детей, рассаженных в соответствие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с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блюдение питьевого режима, показатели качества воды (данные л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ораторных исследован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ение температурного режима и режима проветри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 питания по набору продуктов в граммах на 1 ребенка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 приложением накопительной ведомости за 10 дней в сравнении с нормой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оимость суточного рациона, калорийность, результаты лабораторных ис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ваний продуктов, рацион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дение необходимой медицинской документации на пищебло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гигиенических требований к проведению занятий физкуль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урной, закали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  <w:tab w:val="left" w:pos="90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игиеническое обучение и медосмотр (пройден в срок или нет), %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49" w:leader="none"/>
                <w:tab w:val="left" w:pos="69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личие штрафов или других мер административного воздействия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Style w:val="FontStyle19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ыводы:</w:t>
      </w:r>
      <w:r>
        <w:rPr>
          <w:b/>
          <w:iCs/>
        </w:rPr>
        <w:t xml:space="preserve">   </w:t>
      </w:r>
      <w:r>
        <w:rPr>
          <w:rFonts w:cs="Times New Roman" w:ascii="Times New Roman" w:hAnsi="Times New Roman"/>
          <w:iCs/>
        </w:rPr>
        <w:t>таким образом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ющая предметно-пространственная среда  </w:t>
      </w:r>
      <w:r>
        <w:rPr>
          <w:rFonts w:cs="Times New Roman" w:ascii="Times New Roman" w:hAnsi="Times New Roman"/>
        </w:rPr>
        <w:t xml:space="preserve"> группы  ДОУ и всего учреждения создана с учетом  физического направления развития воспитанников. Оборудование помещений дошкольного учреждения безопасное, здоровьесберегающее, эстетически привлекательное.  </w:t>
      </w:r>
      <w:r>
        <w:rPr>
          <w:rStyle w:val="FontStyle19"/>
          <w:sz w:val="22"/>
          <w:szCs w:val="22"/>
        </w:rPr>
        <w:t xml:space="preserve">Пространство группы организовано в виде хорошо разграниченных зон  - «уголков», оснащенных большим количеством развивающих материалов (книги, игрушки, материалы для художественного творчества, развивающее оборудование) с </w:t>
      </w:r>
      <w:r>
        <w:rPr>
          <w:rFonts w:cs="Times New Roman" w:ascii="Times New Roman" w:hAnsi="Times New Roman"/>
        </w:rPr>
        <w:t xml:space="preserve">учетом  гендерной специфики.   </w:t>
      </w:r>
      <w:r>
        <w:rPr>
          <w:rStyle w:val="FontStyle19"/>
          <w:sz w:val="22"/>
          <w:szCs w:val="22"/>
        </w:rPr>
        <w:t>Все предметы доступны детям.</w:t>
      </w:r>
      <w:r>
        <w:rPr>
          <w:rStyle w:val="FontStyle19"/>
          <w:b/>
          <w:bCs/>
          <w:sz w:val="24"/>
          <w:szCs w:val="24"/>
        </w:rPr>
        <w:t xml:space="preserve">  </w:t>
      </w:r>
      <w:r>
        <w:rPr>
          <w:rStyle w:val="FontStyle19"/>
          <w:sz w:val="22"/>
          <w:szCs w:val="22"/>
        </w:rPr>
        <w:t xml:space="preserve"> Оснащение уголков меняется в соответствии с тематическим планированием образовательного процесса.  Созданы условия для самостоятельной двигательной активности детей: предусмотрена  площадь, свободная от мебели, имеются игрушки, побуждающие к двигательной игровой деятельности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t>. Вся образовательная деятельность ДОУ соответствует государственным санитарным эпидемиологическим правилам и норматив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материально-техническим условиям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50"/>
        <w:gridCol w:w="96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702, Оренбургская область, Асекеевский район, с. Яковлевка,ул.Советская,8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с санитарно-эпидемиологическими правилами и нормативам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ям (помещениям) и участкам Организации (группы)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водоснабжению, канализации, отоплению и вентиляции зданий (помещения) Организации (группы)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набору и площадям образовательных помещений, их отделке и оборудованию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искусственному и естественному освещению образовательных помещ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анитарному состоянию и содержанию помещений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оснащению помещений для качественного питания воспитанников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правилам пожарной безопасност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 помещений для работы медицинского персонала в Организации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0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У оборудованных помещен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  <w:tab w:val="left" w:pos="700" w:leader="none"/>
              </w:tabs>
              <w:spacing w:lineRule="auto" w:line="240" w:before="0" w:after="0"/>
              <w:ind w:left="17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ортз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ди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 сад в поме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рачебны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ба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ер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сказ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е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народного б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сихологической разгруз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мн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462" w:leader="none"/>
                <w:tab w:val="left" w:pos="66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(перечислить)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Style w:val="Applestylespan"/>
          <w:rFonts w:cs="Calibri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таким образом, групповая,  дополнительные  помещения для занятий с детьми, сопутствующие и служебно-бытовые помещения детского сада, функциональные зоны на территории ДОУ  обеспечены необходимым оборудованием и отвечают всем требованиям СанПин 2.4.1.3049-13 "Санитарно-эпидемиологические требования к устройству, содержанию и организации режима работы в дошкольных организациях" от 15 мая 2013 г. №26, нормам пожарной и электробезопасности, требованиям охраны труда воспитанников и работников. Оборудование основных помещений соответствует росту и возрасту детей,  эстетически привлекательное  и развивающее. Все помещения используются по назначению.</w:t>
      </w:r>
      <w:r>
        <w:rPr>
          <w:sz w:val="27"/>
          <w:szCs w:val="27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Материально-техническая база дошкольного учреждения постоянно обновляется. </w:t>
      </w:r>
    </w:p>
    <w:p>
      <w:pPr>
        <w:pStyle w:val="Normal"/>
        <w:spacing w:lineRule="auto" w:line="240" w:before="0" w:after="0"/>
        <w:ind w:firstLine="5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Требования к финансовым условиям реализаци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22"/>
        <w:gridCol w:w="967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щая сумма сметы на содержание ДОУ 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,9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умма затрат на ремонтные работы и укрепление материальной базы по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м источникам финансирования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, полученная о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казания дополнительных платных образовательных услуг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система финансирования дошкольного учреждения основывается на принципе субсидиарной ответственности муниципалитета и родителей. Финансовое обеспечение деятельности дошкольного учреждения,  своевременные компенсационные выплаты, наличие социальных льгот, способствуют решению задач социальной поддержки семей воспитанников в полном объе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84"/>
        <w:gridCol w:w="95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мониторинга в ДОУ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интегративных качеств и образовательных областей в соответствии с ООП ДО (на примере подг. гр.)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 6-7 лет н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инструментарий  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межуточных и итогового результатов осуществляется с использованием диагностики тех результатов, которые заложены в реализуемой ДОУ основной общеобразовательной программе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т рождения до школы»/ Н. Е. Вераксы, Т. С. Комаровой, М. А. Васильевой, рекоменд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м образования 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– М.: Мозаика – Синтез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ждой возрастной групп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областей в ДОУ /Под ред. Н.В. Микляевой,  - АРКТИ, 20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онькина Ю.А. Мониторинг качества освоения программы ДОУ.  Оценка достижений детей. 1 младшая, 2 младшая, средняя, старшая, подготовительная группы.- В.: Учитель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онькина Ю.А. Комплексная оценка результатов освоения программы  «От рождения до школы» под ред. Н.Е.Вераксы. 1 младшая, 2 младшая, средняя, старшая, подготовительная группы.- В.: Учитель, 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одик для изучения готовности ребенка к школьному обучению (подготовительная к школе группа) Г.Ф. Кумариной, И.И. Аргинской, Н.Я. Чутко, Н.В. Неча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мониторинг в ДОУ обеспечивает комплексный подход к оценке промежуточных и итоговых результатов освоения ООП детского сада и демонстрирует динамику развития детей.</w:t>
      </w:r>
      <w:r>
        <w:rPr>
          <w:rFonts w:cs="Times New Roman" w:ascii="Times New Roman" w:hAnsi="Times New Roman"/>
          <w:sz w:val="24"/>
          <w:szCs w:val="24"/>
        </w:rPr>
        <w:t xml:space="preserve"> В наличии Положение о системе мониторинга в ДОУ. Имеется  диагностический инструментарий  к </w:t>
      </w:r>
    </w:p>
    <w:p>
      <w:pPr>
        <w:pStyle w:val="Style81"/>
        <w:widowControl/>
        <w:spacing w:lineRule="auto" w:line="240"/>
        <w:ind w:hanging="0"/>
        <w:rPr>
          <w:rStyle w:val="FontStyle20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ОП ДО</w:t>
      </w:r>
    </w:p>
    <w:p>
      <w:pPr>
        <w:pStyle w:val="Normal"/>
        <w:jc w:val="both"/>
        <w:rPr>
          <w:rStyle w:val="FontStyle2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105">
    <w:name w:val="s_105"/>
    <w:basedOn w:val="Style9"/>
    <w:qFormat/>
    <w:rPr>
      <w:b/>
      <w:bCs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10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3">
    <w:name w:val="Нижний колонтитул Знак"/>
    <w:basedOn w:val="Style9"/>
    <w:qFormat/>
    <w:rPr>
      <w:rFonts w:ascii="Calibri" w:hAnsi="Calibri" w:eastAsia="Times New Roman" w:cs="Calibri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207">
    <w:name w:val="Font Style207"/>
    <w:basedOn w:val="Style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64">
    <w:name w:val="Font Style264"/>
    <w:basedOn w:val="Style9"/>
    <w:qFormat/>
    <w:rPr>
      <w:rFonts w:ascii="Franklin Gothic Medium" w:hAnsi="Franklin Gothic Medium" w:cs="Franklin Gothic Medium"/>
      <w:sz w:val="24"/>
      <w:szCs w:val="24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FontStyle203">
    <w:name w:val="Font Style203"/>
    <w:basedOn w:val="Style9"/>
    <w:qFormat/>
    <w:rPr>
      <w:rFonts w:ascii="Century Schoolbook;Century" w:hAnsi="Century Schoolbook;Century" w:cs="Century Schoolbook;Century"/>
      <w:b/>
      <w:bCs/>
      <w:spacing w:val="-10"/>
      <w:sz w:val="16"/>
      <w:szCs w:val="16"/>
    </w:rPr>
  </w:style>
  <w:style w:type="character" w:styleId="FontStyle242">
    <w:name w:val="Font Style242"/>
    <w:basedOn w:val="Style9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202">
    <w:name w:val="Font Style202"/>
    <w:basedOn w:val="Style9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514F5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paragraph" w:styleId="S17">
    <w:name w:val="s_17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3">
    <w:name w:val="s_16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_18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0:00Z</dcterms:created>
  <dc:creator>1</dc:creator>
  <dc:description/>
  <cp:keywords/>
  <dc:language>en-US</dc:language>
  <cp:lastModifiedBy>User</cp:lastModifiedBy>
  <dcterms:modified xsi:type="dcterms:W3CDTF">2014-03-24T04:30:00Z</dcterms:modified>
  <cp:revision>2</cp:revision>
  <dc:subject/>
  <dc:title/>
</cp:coreProperties>
</file>