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сячник по безопасности дорожного движ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а дорожного движения - правила жизн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детей на дороге и обучению правилам дорожного движения в период с 10.09.2014г. по 10.10.2014г. в МБДОУ Яковлевский детский сад проведен месячник по  безопасности дорожного движения «Правила дорожного движения - правила жизни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 проводился в соответствии с разработанным пла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оведены следующие мероприят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  «Уголок  безопасности  дорожного  движения»</w:t>
      </w:r>
      <w:r>
        <w:rPr>
          <w:lang w:val="en-US" w:eastAsia="en-US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ен  паспорт дорожной безопас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а информация для родителей в родительском  уголке группы детского сада по профилактике детского дорожно-транспортного травматизм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ля детей  были запланированы различные мероприятия, в процессе которых формировались знания детей о правилах дорожного движения и закреплялись в проблемных игровых ситуациях. Также в группе были проведены: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Целевая  экскурсия «Машины на нашей улиц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Беседы с детьми: « Всем ребятам нужно знать, как по улице шагать»,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е развлечение  «В гостях у Светофорика»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 рисунков «Дорога глазами детей»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еседа с родителями «Безопасность детей на улице сел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7:00Z</dcterms:created>
  <dc:creator>1</dc:creator>
  <dc:description/>
  <dc:language>en-US</dc:language>
  <cp:lastModifiedBy>user</cp:lastModifiedBy>
  <dcterms:modified xsi:type="dcterms:W3CDTF">2014-10-10T09:57:00Z</dcterms:modified>
  <cp:revision>2</cp:revision>
  <dc:subject/>
  <dc:title/>
</cp:coreProperties>
</file>