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убличный доклад 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0" w:after="0"/>
        <w:ind w:left="720" w:right="0" w:hanging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муниципального бюджетного  дошкольного 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« Яковлевский д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етский сад »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Асекеевского района Оренбургской области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2014 год.</w:t>
      </w:r>
    </w:p>
    <w:p>
      <w:pPr>
        <w:pStyle w:val="Normal"/>
        <w:spacing w:lineRule="auto" w:line="264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открыто в декабре 1991 года. В 2007 году аккредитовано,   установлен государственный статус: дошкольное образовательное учреждение « Яковлевский д</w:t>
      </w:r>
      <w:r>
        <w:rPr>
          <w:rFonts w:cs="Times New Roman" w:ascii="Times New Roman" w:hAnsi="Times New Roman"/>
          <w:bCs/>
          <w:iCs/>
          <w:sz w:val="24"/>
          <w:szCs w:val="24"/>
        </w:rPr>
        <w:t>етский сад» третьей  категории.</w:t>
      </w:r>
    </w:p>
    <w:p>
      <w:pPr>
        <w:pStyle w:val="Normal"/>
        <w:spacing w:lineRule="atLeast" w:line="100" w:before="0" w:after="0"/>
        <w:ind w:left="-567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Яковлевский детский сад»  создано на основании постановления администрации Асекеевского  района  от «21 » ноября 2011 № 820-п «О создании муниципальных бюджетных дошкольных образовательных учреждений» путём изменения типа существующего Муниципального дошкольного образовательного учреждения « Яковлевский детский сад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-567" w:right="0" w:firstLine="53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 2012 году получило бессрочное лицензирование на право ведения образовательной деятельности .</w:t>
      </w:r>
    </w:p>
    <w:p>
      <w:pPr>
        <w:pStyle w:val="BodyText3"/>
        <w:widowControl w:val="false"/>
        <w:spacing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образование в детском саду  осуществляется  в соответствии с  основной общеобразовательной программой ДОУ в группе общеразвивающей направлен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ДОУ: муниципальное бюджетное дошкольное образовательное учреждение   «Яковлевский  детский сад» .                                                                Образовательная деятельность осуществляется в соответствии с лицензией (бессрочная) на право ведения образовательной деятельности № 049361 от 01..03.2012 года. Юридический адрес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енбургская  область Асекеевский район, с. Яковлевка, ул. Советская,8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8(35351) 23-5-36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CH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ascdoy11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б учредителе</w:t>
      </w:r>
      <w:r>
        <w:rPr>
          <w:rFonts w:cs="Times New Roman" w:ascii="Times New Roman" w:hAnsi="Times New Roman"/>
          <w:sz w:val="24"/>
          <w:szCs w:val="24"/>
        </w:rPr>
        <w:t>: Учр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 является муниципальное образование «Асекеевский район» в лице администрации муниципального образования «Асекеевский район»  именуемое, в дальнейшем – «Учредитель». Место нахождения: 461710, Оренбургская область, Асекеевский район, с. Асекеево, ул. Чапаева, 28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 Учредителя Учреждения в части осуществления полномочий по управлению и финансовому обеспечению муниципального задания Учреждения, определения структуры, целей и задач, назначения на должность и освобождения от должности руководителя и согласования штатного расписания осуществляет Отдел образования администрации муниципального образования "Асекеевский район" Оренбургской области.   Место нахождения: 461710, Оренбургская область, Асекеевский район, с. Асекеево,  ул. Советская,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расположен в одноэтажном кирпичном, благоустроенном  типовом здании. Территория детского сада озеленена. На территории  имеются различные виды деревьев и кустарников, клумбы и цветники. За  группой закреплён участок для прогулок, оснащённый теневыми навесами, игровым оборудованием, малыми спортивными формами. Детский сад оборудован специальной системой безопасности: кнопкой «тревожной сигнализации», специальной автоматической системой пожарной сигнализации, видеонаблюдением. В учреждении осуществляется контроль за безопасностью со стороны муниципального отделения полиции. Дополнительно контроль за безопасностью воспитательно-образовательного процесса осуществляют: дежурные сотрудники,в ночное время – ночные сторожа.                                                                   В дошкольное учреждение воспитанники принимаются  в порядке очереди. Правила приёма и отчисления детей регулируются Законом «Об образовании», «Типовым положением о ДОУ», Уставом ДОУ, Договором между учреждением и родителями (законными представителями).                                                                                                                       Детский сад работает по графику пятидневной рабочей недели с двумя выходными днями (суббота, воскресенье) , ежедневная продолжительность работы детского сада: 10 часов 30 минут. Режим работы ДОУ: с 8 часов 00 минут до 18 часов 30 минут. </w:t>
      </w:r>
      <w:r>
        <w:rPr>
          <w:rFonts w:cs="Times New Roman" w:ascii="Times New Roman" w:hAnsi="Times New Roman"/>
          <w:sz w:val="24"/>
          <w:szCs w:val="24"/>
        </w:rPr>
        <w:t xml:space="preserve">В ДОУ функционирует1разновозрастнаягруппа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Число воспитанников   - 2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У осуществляют: Общее собрание трудового коллектива, Педагогический совет,родительский комитет. 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бразовательного процесса. </w:t>
      </w:r>
    </w:p>
    <w:p>
      <w:pPr>
        <w:pStyle w:val="Style51"/>
        <w:widowControl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</w:rPr>
        <w:t xml:space="preserve">Содержание образовательного процесса в МБДОУ  Яковлевский детский сад выстроено в соответствии с Основной общеобразовательной программой </w:t>
      </w:r>
      <w:r>
        <w:rPr>
          <w:rFonts w:cs="Times New Roman" w:ascii="Times New Roman" w:hAnsi="Times New Roman"/>
          <w:color w:val="000000"/>
        </w:rPr>
        <w:t xml:space="preserve">дошкольного учреждения, разработанной самостоятельно на основе </w:t>
      </w:r>
      <w:r>
        <w:rPr>
          <w:rFonts w:cs="Times New Roman" w:ascii="Times New Roman" w:hAnsi="Times New Roman"/>
        </w:rPr>
        <w:t>примерной основной общеобразовательной Программы ДО «От рождения до школы» под редакцией Н.Е. Вераксы, Т.С. Комаровой, М.А.Васильевой, подготовленным авторами  в соответствии с Федеральными государственными требованиями к структуре ООП ДОУ. Программа</w:t>
      </w:r>
      <w:r>
        <w:rPr>
          <w:rFonts w:cs="Times New Roman" w:ascii="Times New Roman" w:hAnsi="Times New Roman"/>
          <w:color w:val="000000"/>
        </w:rPr>
        <w:t xml:space="preserve"> обеспечивает разностороннее развитие детей в возрасте от 1,6 лет до 7 лет с учетом их возрастных и индивидуальных особенностей по четырем основным направлениям: физическому, социально-личностному, познавательно-речевому и художественно-эстетическому. </w:t>
      </w:r>
    </w:p>
    <w:p>
      <w:pPr>
        <w:pStyle w:val="Style51"/>
        <w:widowControl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Целью деятельности ДОУ по реализации программы является</w:t>
      </w:r>
      <w:r>
        <w:rPr>
          <w:rFonts w:cs="Times New Roman" w:ascii="Times New Roman" w:hAnsi="Times New Roman"/>
        </w:rPr>
        <w:t xml:space="preserve"> создание развивающей образовательной среды, обеспечивающей духовно-нравственное развитие и воспитание детей; высокое качество дошкольного образования, его доступность, открытость и привлекательность для детей и их родителей (законных представителей) и всего общества; гарантирующей охрану и укрепление физического и психологического здоровья воспитанников; комфортной по отношению к воспитанникам (в том числе с ограниченными возможностями здоровья) и педагогическим работникам.</w:t>
      </w:r>
    </w:p>
    <w:p>
      <w:pPr>
        <w:pStyle w:val="Style5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</w:rPr>
        <w:t>При  реализации обязательной  части ООП ДОУ используются парциальные  программы:-  «Основы безопасности детей дошкольного  возраста» -  Авдеева Н.Н. Князева О.Л. Стеркина Р.Б-  «Ребенок и окружающий мир»- Дыбина О.В.Для реализации физического  направления развития воспитанников в ДОУ,  регионального компонента (его национально-культурных, исторических особенностей), учета запросов родителей  в работе дошкольного  учреждения в вариативную часть плана организации непосредственно образовательной деятельности включена работа по реализации дополнительных образовательных программ (кружки):«Здоровячок» ,  Программа внутреннего действия по физическому развитию детейдля проведения кружковой работы  с детьми 3 – 7 лет составленной  заведующей  ДОУ  Голубенковой С.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(по 2 раза в месяц)«Туристята», Программы внутреннего действия по нравственно-патриотическому воспитанию детей , составленной воспитателем ДОУ Шарифьяновой Т.Г..  для проведения кружковой работы с детьми  4-7 лет (по 2 раза в месяц)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</w:rPr>
        <w:t>Реализация дополнительных образовательных программ проходит во второй половине дня  после дневного сна  .</w:t>
      </w:r>
      <w:r>
        <w:rPr>
          <w:rFonts w:cs="Times New Roman" w:ascii="Times New Roman" w:hAnsi="Times New Roman"/>
          <w:bCs/>
        </w:rPr>
        <w:t>Содержание вариативной части учебного плана  не превышает допустимой нагрузки по всем возрастным группам.</w:t>
      </w:r>
    </w:p>
    <w:p>
      <w:pPr>
        <w:pStyle w:val="Style51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</w:rPr>
        <w:t xml:space="preserve">Образовательный процесс осуществляется на основе </w:t>
      </w:r>
      <w:r>
        <w:rPr>
          <w:rFonts w:cs="Times New Roman" w:ascii="Times New Roman" w:hAnsi="Times New Roman"/>
          <w:b/>
        </w:rPr>
        <w:t>плана организации непосредственно образовательной деятельности</w:t>
      </w:r>
      <w:r>
        <w:rPr>
          <w:rFonts w:cs="Times New Roman" w:ascii="Times New Roman" w:hAnsi="Times New Roman"/>
        </w:rPr>
        <w:t xml:space="preserve">, разработанного с учетом </w:t>
      </w:r>
      <w:r>
        <w:rPr>
          <w:rFonts w:cs="Times New Roman" w:ascii="Times New Roman" w:hAnsi="Times New Roman"/>
          <w:i/>
          <w:iCs/>
        </w:rPr>
        <w:t xml:space="preserve">«Санитарно-эпидемиологических правил и нормативов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</w:rPr>
        <w:t xml:space="preserve">анПиН 2.4.1.3049-13). типового положения о дошкольном учреждении. </w:t>
      </w:r>
    </w:p>
    <w:p>
      <w:pPr>
        <w:pStyle w:val="Style51"/>
        <w:widowControl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У осуществляется трехразовое питание: завтрак, обед, полдник 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типового положения о дошкольном учреждении. </w:t>
      </w:r>
    </w:p>
    <w:p>
      <w:pPr>
        <w:pStyle w:val="Style51"/>
        <w:widowControl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и воспитание воспитанников  в Учреждении ведется на русском языке.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по вопросам преемственности образования   взаимодействует с МБОУ «Яковлевская  СОШ» Коллектив ДОУ взаимодействует с другими социальными институт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ом культуры;  Центром детского творчества, детской библиотекой,  Госпожнадзором; ГИБДД;  детской поликлиникой; редакцией районной газеты «Родные просторы»</w:t>
      </w:r>
      <w:r>
        <w:rPr>
          <w:rFonts w:cs="Times New Roman" w:ascii="Times New Roman" w:hAnsi="Times New Roman"/>
          <w:sz w:val="24"/>
          <w:szCs w:val="24"/>
        </w:rPr>
        <w:t xml:space="preserve"> Особое место в образовательной  системе  нашего ДОУ отводится  работе с семьей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нашего содружеств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становление партнерских отношений с семьей каждого воспитанника, объединение усилий для развития и воспитания  детей, создание атмосферы общности интере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у детей и родителей понимания семейных ценностей и тради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огащение  воспитательного опыта родителей, повышение их правовой и психолого-педагогической культуры.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Формы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, беседы с родителями, анкетирование, проведение субботников, праздники, развлечения,  День открытых дверей, совместная  работа с родительским комитетом ,совместная  НОД(экскурсии,походы), оформлен  информационный  стенд « Для вас родители»</w:t>
      </w:r>
      <w:r>
        <w:rPr>
          <w:rFonts w:cs="Times New Roman" w:ascii="Times New Roman" w:hAnsi="Times New Roman"/>
          <w:sz w:val="24"/>
          <w:szCs w:val="24"/>
        </w:rPr>
        <w:t xml:space="preserve">.  В дошкольном учреждении для сохранения и укрепления здоровья детей проводятся </w:t>
      </w:r>
      <w:r>
        <w:rPr>
          <w:rFonts w:cs="Times New Roman" w:ascii="Times New Roman" w:hAnsi="Times New Roman"/>
          <w:bCs/>
          <w:sz w:val="24"/>
          <w:szCs w:val="24"/>
        </w:rPr>
        <w:t>оздоровительные меропри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ый двигательный режим в течение дня;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ём детей на улице (при температуре до -15°);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енняя гимнастика.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ые занятия в зале и на участке.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минутки, динамические паузы во время занятий, 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улки по режиму,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й бег на  улице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тонциды (лук, чеснок), витаминизация 3 блюда,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фрукты и свежие овощи в меню,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точай (витаминный сбор) после прогулки; 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ливание: рижский метод, ходьба босиком летом,</w:t>
      </w:r>
      <w:r>
        <w:rPr>
          <w:rFonts w:cs="Times New Roman" w:ascii="Times New Roman" w:hAnsi="Times New Roman"/>
          <w:color w:val="80008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ни здоровья;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е развлечения и праздники, предусмотрено  физкультурное оборудование и инвентарь (в т.ч. выносной на прогулку)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здание физкультурно-игровой среды, соответствующей возрастным и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м особенностям детей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 эти мероприятия способствуют оздоровлению детей</w:t>
      </w:r>
      <w:r>
        <w:rPr>
          <w:rFonts w:cs="Times New Roman" w:ascii="Times New Roman" w:hAnsi="Times New Roman"/>
          <w:color w:val="800080"/>
          <w:sz w:val="24"/>
          <w:szCs w:val="24"/>
        </w:rPr>
        <w:t>      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ющая предметно-пространственная среда  </w:t>
      </w:r>
      <w:r>
        <w:rPr>
          <w:rFonts w:cs="Times New Roman" w:ascii="Times New Roman" w:hAnsi="Times New Roman"/>
          <w:sz w:val="24"/>
          <w:szCs w:val="24"/>
        </w:rPr>
        <w:t xml:space="preserve"> группы  ДОУ и всего учреждения создана с учетом  физического направления развития воспитанников. Оборудование помещений дошкольного учреждения безопасное, здоровьесберегающее, эстетически привлекательное.  </w:t>
      </w:r>
      <w:r>
        <w:rPr>
          <w:rStyle w:val="FontStyle19"/>
          <w:sz w:val="24"/>
          <w:szCs w:val="24"/>
        </w:rPr>
        <w:t xml:space="preserve">Пространство группы организовано в виде хорошо разграниченных зон  - «уголков», оснащенных большим количеством развивающих материалов (книги, игрушки, материалы для художественного творчества, развивающее оборудование) с </w:t>
      </w:r>
      <w:r>
        <w:rPr>
          <w:rFonts w:cs="Times New Roman" w:ascii="Times New Roman" w:hAnsi="Times New Roman"/>
          <w:sz w:val="24"/>
          <w:szCs w:val="24"/>
        </w:rPr>
        <w:t xml:space="preserve">учетом  гендерной специфики.   </w:t>
      </w:r>
      <w:r>
        <w:rPr>
          <w:rStyle w:val="FontStyle19"/>
          <w:sz w:val="24"/>
          <w:szCs w:val="24"/>
        </w:rPr>
        <w:t>Все предметы доступны детям.</w:t>
      </w:r>
      <w:r>
        <w:rPr>
          <w:rStyle w:val="FontStyle19"/>
          <w:b/>
          <w:bCs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 xml:space="preserve"> Оснащение уголков меняется в соответствии с тематическим планированием образовательного процесса.  Созданы условия для самостоятельной двигательной активности детей: предусмотрена  площадь, свободная от мебели, имеются игрушки, побуждающие к двигательной игр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образовательная деятельность ДОУ соответствует государственным санитарным эпидемиологическим правилам и нормати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  медицинская сестра ФА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детей осуществляется в соответствии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16"/>
          <w:szCs w:val="16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</w:t>
      </w:r>
      <w:r>
        <w:rPr>
          <w:rFonts w:cs="Times New Roman" w:ascii="Times New Roman" w:hAnsi="Times New Roman"/>
          <w:sz w:val="20"/>
          <w:szCs w:val="20"/>
        </w:rPr>
        <w:t xml:space="preserve"> (Санитарно-эпидемиологические правила и нормативы С</w:t>
      </w:r>
      <w:r>
        <w:rPr>
          <w:rFonts w:cs="Times New Roman" w:ascii="Times New Roman" w:hAnsi="Times New Roman"/>
          <w:sz w:val="24"/>
          <w:szCs w:val="24"/>
        </w:rPr>
        <w:t xml:space="preserve">анПиН 2.4.1.3049-13). В ДОУ осуществляется трехразовое питание: завтрак, обед, полдник . Питание организовано в соответствии с примерным 10-дневным меню, утвержденным руководителем МБДОУ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ДОУ.</w:t>
      </w:r>
    </w:p>
    <w:p>
      <w:pPr>
        <w:pStyle w:val="Normal"/>
        <w:widowControl w:val="false"/>
        <w:spacing w:lineRule="atLeast" w:line="100" w:before="0" w:after="0"/>
        <w:ind w:left="0" w:right="0" w:firstLine="5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намика состояния здоровья воспитанников:</w:t>
      </w:r>
    </w:p>
    <w:p>
      <w:pPr>
        <w:pStyle w:val="Normal"/>
        <w:widowControl w:val="false"/>
        <w:spacing w:lineRule="atLeast" w:line="100" w:before="0" w:after="0"/>
        <w:ind w:left="0" w:right="0" w:firstLine="5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00"/>
        <w:gridCol w:w="1260"/>
        <w:gridCol w:w="1227"/>
        <w:gridCol w:w="1114"/>
      </w:tblGrid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 г.</w:t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болеваемость в случаях/д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 2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/ 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220</w:t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заболеваемость в случаях/д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по болезни в среднем 1 ребенком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заболеваний в среднем на 1 ребенк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Ч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детей, имеющих морфо- функциональные от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детей с хроническими заболе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ая заболеваемость в случаях/д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/>
        <w:t>2.Посещаемость  и пропуски по болезни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"/>
        <w:gridCol w:w="756"/>
        <w:gridCol w:w="324"/>
        <w:gridCol w:w="1260"/>
        <w:gridCol w:w="1440"/>
      </w:tblGrid>
      <w:tr>
        <w:trPr>
          <w:trHeight w:val="2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ДОУ</w:t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</w:tr>
      <w:tr>
        <w:trPr>
          <w:trHeight w:val="2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по болезни 1 ребенком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заболевания 1 ребенком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1 ребенком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инамика распределения детей по группам здоровья: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  <w:t>Таблица 3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540"/>
        <w:gridCol w:w="864"/>
        <w:gridCol w:w="215"/>
        <w:gridCol w:w="1079"/>
        <w:gridCol w:w="110"/>
        <w:gridCol w:w="969"/>
        <w:gridCol w:w="1079"/>
        <w:gridCol w:w="1079"/>
        <w:gridCol w:w="1085"/>
      </w:tblGrid>
      <w:tr>
        <w:trPr>
          <w:trHeight w:val="2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.2012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дете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.-18дете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.-19детей</w:t>
            </w:r>
          </w:p>
        </w:tc>
        <w:tc>
          <w:tcPr>
            <w:tcW w:w="4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здоровь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физического развития воспитанников:</w:t>
      </w:r>
    </w:p>
    <w:p>
      <w:pPr>
        <w:pStyle w:val="Normal"/>
        <w:widowControl w:val="false"/>
        <w:spacing w:lineRule="atLeast" w:line="100" w:before="0" w:after="0"/>
        <w:ind w:left="0" w:right="0" w:firstLine="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540"/>
        <w:gridCol w:w="864"/>
        <w:gridCol w:w="215"/>
        <w:gridCol w:w="1079"/>
        <w:gridCol w:w="110"/>
        <w:gridCol w:w="969"/>
        <w:gridCol w:w="1079"/>
        <w:gridCol w:w="1046"/>
        <w:gridCol w:w="1118"/>
      </w:tblGrid>
      <w:tr>
        <w:trPr>
          <w:trHeight w:val="2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-2012.-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.-1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.-19</w:t>
            </w:r>
          </w:p>
        </w:tc>
        <w:tc>
          <w:tcPr>
            <w:tcW w:w="4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5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5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е цифры свидетельствуют, что не все дети являются абсолютно здоровыми. Несмотря на понятные всем  причины роста заболеваемости детей (экология, питание, снижение  жизненного тонуса, иммунитета и др.), которые носят объективный характер, за последние 3 года отмечается динамика  количества здоровых детей с высоким и средним уровнем физической подготовленности.   Случаи травматизма среди детей и сотрудников в 2013-2014 учебном году – 0 .                                                                           Следует продолжить  закреплять наметившиеся тенденции развития здоровья и отсутствия травматизма наших воспитанников, повышать уровень физической подготовленности детей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воспитывать у детей потребности в здоровом образе жизни.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психолого-педагогического обследования выпускники ДОУ имеют следующий уровень готовности к обучению в школе: высокий уровень – 65% детей; средний – 32%; низкий -3 %.  Воспитанники учреждения постоянно принимают активное участие как внутри детского сада, так и в районных мероприятиях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детского  рисунка  «Пусть всегда будет солнце», 2012 г Грамота  за  активное участие - Рахматуллина   Алина  и    Рахматуллина Ян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детского  рисунка    «Пусть всегда будет солнце», 2013 г. Грамота  за  активное участие - Вдовина Оля. Районный конкурс детского  рисунка  «Пусть всегда будет солнце», 2014 г. Грамота  за  второе место  - Колесникова Снежанна</w:t>
      </w:r>
    </w:p>
    <w:p>
      <w:pPr>
        <w:pStyle w:val="Normal"/>
        <w:spacing w:lineRule="atLeast" w:line="100" w:before="28" w:after="28"/>
        <w:rPr/>
      </w:pPr>
      <w:r>
        <w:rPr/>
        <w:t>Участие и достижения в  районных мероприятиях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63"/>
        <w:gridCol w:w="1318"/>
        <w:gridCol w:w="2680"/>
      </w:tblGrid>
      <w:tr>
        <w:trPr>
          <w:trHeight w:val="2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 ДОУ муниципального, регионального и федерального уровн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  <w:tab w:val="left" w:pos="1800" w:leader="none"/>
                <w:tab w:val="left" w:pos="21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1800" w:leader="none"/>
                <w:tab w:val="left" w:pos="21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чт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 Отдела образования  администрации МО « Асекеевский райо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 Грамота  Отдела образования  администрации МО « Асекеевский райо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«Воспитатель года -2013»  Грам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Отдела  образования администрации «Асекеевский райо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 « Детский сад  года- 2013» Грам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 Грамота  Отдела образования  администрации МО « Асекеевский райо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шая Голубенкова С.И., за успехи в работе, многолетний добросовестный тру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Шарифьянова Т.И., за успехи в совершенствовании методов обучения и воспитания подрастающего поко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Шарифьянова Т.И., за  внедрение в учебный процесс  активных форм и методов организации и проведения. занят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Шарифьянова Т.Г. , за личный вклад  в деле воспитания подрастающего поко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Голубенкова С.И. ,воспитатель Шарифьянова Т.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widowControl w:val="false"/>
        <w:tabs>
          <w:tab w:val="clear" w:pos="708"/>
          <w:tab w:val="left" w:pos="540" w:leader="none"/>
          <w:tab w:val="left" w:pos="1800" w:leader="none"/>
          <w:tab w:val="left" w:pos="21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принимали участие в научно-методической и опытно-экспериментальной работе села, район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седание РМО по теме «Особенности разработки  обязательной и вариативной  части основной общеобразовательной Программы ДОУ. Согласование с Федеральными требованиями»;  май,  2012 г.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йонное совещание работников дошкольного образования по теме ««Федеральные государственные требования в сфере дошкольного образования: опыт, проблемы, пути решения»;  август,  2012 г.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седание РМО по теме «ФГОС – новая качественная ступень развития дошкольного образования в период стандартизации   образовательных систем», август,  2013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БДОУ  ДС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временные подходы к реализации ФГТ» , октябрь 2013 МБДОУ ДС №4;-«Актуальные проблемы формирования физического воспитания и физической культуры  дошкольников», ноябрь 2013 г. МБДОУ  Чкаловский  детский   са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азе  нашего детского сада –МБДОУ  Яковлевский детский сад  в феврале 2014 года  был проведен  семинар –практикум  по теме: « Реализация культурно- антропологических практик  в дошкольном  образовательном  учреждении».  Воспитатель Шарифьянова Т.Г. провела  открытое занятие по образовательной области  Познание   на тему « Семейный альбом», заведующая Голубенкова С.И. подготовила и провела презентацию  по теме «Социально-коммуникативное развитие детей дошкольного возраста». Семинар прошел на высоком профессиональном  уровне.  Воспитателю и заведующей объявлена благодарность.                                                                                                          -«Гуманитарная  информационно-образовательная среда  в условиях вариативных моделей  дошкольного  образования», март 2014г  ГКП на базе  Лекаревской  средней школы;                                                                                                                                                      -« Реализация ФГТ  в новых  финансово- экономических  условиях», май 2014 г. МБДОУ  Старокульшариповский детский сад.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>: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У созданы условия для самореализации каждым педагогом своих профессиональных возможностей. Большинство членов коллектива отличает высокая мотивированность на качественный тру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ущим направлением в повышении педагогического мастерства является целенаправленная методическая помощь. Педагоги ДОУ приняли активное участие в проводимых   мероприятиях.  Сложившаяся система повышения квалификации педагогических кадров положительно влияет на качество воспитательно-образовательного процесса с дошкольниками.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ДОУ  в соответствии со штатным расписанием работают  2 педагог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 них :</w:t>
      </w:r>
      <w:r>
        <w:rPr>
          <w:rFonts w:cs="Times New Roman" w:ascii="Times New Roman" w:hAnsi="Times New Roman"/>
          <w:sz w:val="24"/>
          <w:szCs w:val="24"/>
        </w:rPr>
        <w:t xml:space="preserve">  заведующий-1 , 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-1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 уровню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заведующая  ДОУ и воспитатель  .  имеют высшее педагогическое образ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По квалификационным категориям: с  первой квалификационной категорией –заведующий ДОУ и 1 воспитатель. В  2014 г  воспитатель прошла аттестацию ( подтверждение  первой квалификационной категории). Заведующая и воспитатель прошли </w:t>
      </w:r>
      <w:r>
        <w:rPr>
          <w:rFonts w:cs="Times New Roman" w:ascii="Times New Roman" w:hAnsi="Times New Roman"/>
          <w:bCs/>
          <w:sz w:val="24"/>
          <w:szCs w:val="24"/>
        </w:rPr>
        <w:t>краткосрочное обучение в  ФГБОУ ВПО  «Оренбургский государственный педагогический университет» по проблеме  «ФГТ как новая концепция развития дошкольного образования»  в объеме 72 часа;  03.06.2013 – 15.06.2013</w:t>
      </w:r>
      <w:r>
        <w:rPr>
          <w:rFonts w:cs="Times New Roman" w:ascii="Times New Roman" w:hAnsi="Times New Roman"/>
          <w:sz w:val="24"/>
          <w:szCs w:val="24"/>
        </w:rPr>
        <w:t xml:space="preserve">. Заведующая  прошла  повышение квалификации на курсах « Организация закупок  в соответствии  с требованиями Федерального закона № 44 « О контрактной системе в сфере закупок товаров, работ, услуг обеспечения государственных и муниципальных нужд» в объеме 144 часа  в НОУ  ДПО  « Институт промышленной безопасности, охраны труда и социального партнерства» Педагогическими кадрами дошкольное учреждение укомплектовано на 100%.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озрастной ценз педагогов:                                                                                                                от 35 до 45 лет –1педагог, от 45до 55 лет – 1 педагог.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нансовые ресурсы ДОУ и их использ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3-2014 финансовом году бюджет нашего учреждения складывался за счет средств, выделенных из бюджета и средств, полученных от родителей (законных представителей) за содержание детей в дошкольном образовательном учреждении, (далее родительская плата). Бюджетные средства и родительская плата расходовались в соответствии со сметой доходов и расходов. Полученные средства бюджета были направлены на реализацию образовательных программ дошкольного  образования по текущим расходам на оплату труда,  начисление на заработную плату, компенсационные выплаты на книгоиздательскую продукцию, а так же обеспечение материальных затрат, непосредственно связанных с воспитательно-образовательным процессом: расходы на приобретение наглядных пособий, расходных материалов, канцелярских товаров, хозяйственные расходы, услуги связи, услуги по содержанию имущества учреждения, мебели,  установка противопожарной двери.  Замена деревянных окон на пластиковые в игровой  и спальне.                                                                                                                      .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родительской платы  -  830 руб. в месяц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льготы по оплате родителями содержания детей в ДО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содержание детей в детских садах снижается для родителей (законных представителей):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щих 3х и более несовершеннолетних детей на 50%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атерям-одиночкам на 20%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валиды  локальных войн (афганская, чеченская), опекуны детей-сирот  освобождены от родительской плат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енсационные выплат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 первого ребенка – 20 %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а второго  ребенка -50                                                                                                                             - за  третьего ребенка и последующих детей – 70 %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(бюджет ДОУ в рублях или %, доля средств, поступивших из внебюджетных источников в общем объеме финансирования ДОУ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нерешенные пробле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, остаются нерешенными еще многие вопросы касающиеся материально-технической базы учреждения, вопросы, связанные с функционированием учреждения и улучшением пребывания в нем детей:  ремонт группового помещения, замена части окон на современные стеклопакеты, закупка мебели, оборудования, игрушек,  оснащение прогулочной площадки  игровым оборудованием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шения, принятые по итогам общественного обсужден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за основу проект публичного доклада МБДОУ  Яковлевский детский сад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ение. Перспективы и планы развития.</w:t>
      </w:r>
    </w:p>
    <w:p>
      <w:pPr>
        <w:pStyle w:val="Normal"/>
        <w:spacing w:lineRule="atLeast" w:line="100" w:before="0" w:after="0"/>
        <w:ind w:left="1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аботу детского сада за 2013-2014 учебный год,  было отмечено,  что коллектив выполнил поставленные задачи на этот период. Решение этих задач педагогический коллектив осуществлял целостно, через системы обучения и воспитания .По результатам мониторинга, проведенного с педагогами ДОУ, педагогической диагностики детей, учитывая возрастающие запросы родителей, коллектив ДО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пределил  на 2014-2015учебный год следующие задач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ть организационно-методические условия для внедрения ФГОС ДО  в ДОУ.</w:t>
      </w:r>
    </w:p>
    <w:p>
      <w:pPr>
        <w:pStyle w:val="Normal"/>
        <w:tabs>
          <w:tab w:val="clear" w:pos="708"/>
          <w:tab w:val="left" w:pos="644" w:leader="none"/>
        </w:tabs>
        <w:spacing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ние  предметно-пространственной  среды в соответствии с ФГОС ДО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равственно-патриотическое воспитание дошкольников через игровую деятельность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Web"/>
        <w:shd w:fill="FFFFFF" w:val="clear"/>
        <w:spacing w:before="28" w:after="28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2">
    <w:name w:val="Основной текст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40" w:before="28" w:after="28"/>
    </w:pPr>
    <w:rPr>
      <w:rFonts w:ascii="Arial" w:hAnsi="Arial" w:eastAsia="Times New Roman" w:cs="Arial"/>
      <w:color w:val="000000"/>
      <w:sz w:val="23"/>
      <w:szCs w:val="23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23" w:before="0" w:after="0"/>
      <w:ind w:left="0" w:right="0" w:firstLine="288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cdoy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57:00Z</dcterms:created>
  <dc:creator>11</dc:creator>
  <dc:description/>
  <dc:language>en-US</dc:language>
  <cp:lastModifiedBy>11</cp:lastModifiedBy>
  <dcterms:modified xsi:type="dcterms:W3CDTF">2015-01-07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