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гласовано                                                     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ководитель ОО                                            Заведующая МБДОУ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 «Асекеевский район»                        «Яковлевский детский сад»       </w:t>
      </w:r>
    </w:p>
    <w:p>
      <w:pPr>
        <w:pStyle w:val="Normal"/>
        <w:rPr/>
      </w:pPr>
      <w:r>
        <w:rPr>
          <w:sz w:val="32"/>
          <w:szCs w:val="32"/>
        </w:rPr>
        <w:t>_________  Р.М.Гильманова                                  _____ С.И.Голубен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____» ______ 2014 г.                                          «___» ________ </w:t>
      </w:r>
      <w:r>
        <w:rPr>
          <w:sz w:val="28"/>
          <w:szCs w:val="28"/>
        </w:rPr>
        <w:t>2014г</w:t>
      </w:r>
      <w:r>
        <w:rPr>
          <w:sz w:val="32"/>
          <w:szCs w:val="32"/>
        </w:rPr>
        <w:t xml:space="preserve">.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 xml:space="preserve">ГОДОВОЙ  ПЛАН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ты  МБДОУ  Яковлевский  детский  са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на  2014 - 2015  учебный 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ня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дагогическом сове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токол   №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«30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>__08_</w:t>
      </w:r>
      <w:r>
        <w:rPr>
          <w:b/>
          <w:sz w:val="20"/>
          <w:szCs w:val="20"/>
        </w:rPr>
        <w:t xml:space="preserve"> 2014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Основные задачи на 2014 – 2015учебный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1.</w:t>
      </w:r>
      <w:r>
        <w:rPr>
          <w:sz w:val="28"/>
          <w:szCs w:val="28"/>
        </w:rPr>
        <w:t>Совершенствовать предметно-развивающую  среду ДОУ.</w:t>
      </w:r>
      <w:r>
        <w:rPr>
          <w:rFonts w:eastAsia="Symbol"/>
          <w:i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 xml:space="preserve">                                                 </w:t>
      </w:r>
      <w:r>
        <w:rPr>
          <w:rFonts w:eastAsia="Symbol"/>
          <w:i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еспечивающую  развитие игровой деятельности воспитанников как ведущей для дошкольного возраста в соответствии с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беспечить оптимальные условия для эффективного взаимодействия ДОУ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 семьями  воспита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равственно-патриотическое воспитание дошкольников через игровую 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ятельность.</w:t>
      </w:r>
      <w:r>
        <w:rPr>
          <w:sz w:val="44"/>
          <w:szCs w:val="44"/>
        </w:rPr>
        <w:t xml:space="preserve">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44"/>
          <w:szCs w:val="44"/>
        </w:rPr>
        <w:t xml:space="preserve">   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ind w:left="284" w:hanging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здел 1</w:t>
      </w:r>
      <w:r>
        <w:rPr>
          <w:spacing w:val="-1"/>
          <w:sz w:val="28"/>
          <w:szCs w:val="28"/>
        </w:rPr>
        <w:t xml:space="preserve">.  </w:t>
      </w:r>
      <w:r>
        <w:rPr>
          <w:b/>
          <w:spacing w:val="-1"/>
          <w:sz w:val="28"/>
          <w:szCs w:val="28"/>
        </w:rPr>
        <w:t xml:space="preserve">Анализ работы за прошедший 2013-2014 учебный год </w:t>
      </w:r>
    </w:p>
    <w:p>
      <w:pPr>
        <w:pStyle w:val="Normal"/>
        <w:tabs>
          <w:tab w:val="clear" w:pos="708"/>
          <w:tab w:val="left" w:pos="644" w:leader="none"/>
        </w:tabs>
        <w:ind w:left="284" w:hanging="360"/>
        <w:jc w:val="both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(См. 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Приложение)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Раздел  2. Организационно-педагогическая  работа  с кадрами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Повышение деловой квалификации педагогов ( самообразова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80"/>
        <w:gridCol w:w="522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глубле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ьянова Т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 природных условиях в разные сезоны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блемные курсы в ООИПКРО, семинары,тренинги, педсоветы, МО, творческие группы, самообразование, обобщение и распространение передового опыт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14"/>
        <w:gridCol w:w="2089"/>
        <w:gridCol w:w="2232"/>
        <w:gridCol w:w="1170"/>
        <w:gridCol w:w="1560"/>
        <w:gridCol w:w="425"/>
      </w:tblGrid>
      <w:tr>
        <w:trPr>
          <w:trHeight w:val="918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 </w:t>
            </w:r>
            <w:r>
              <w:rPr>
                <w:b/>
                <w:bCs/>
                <w:sz w:val="28"/>
                <w:szCs w:val="28"/>
              </w:rPr>
              <w:t>Повышение квалифик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дагогических и руководящих кадров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О педаго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последних КП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и дата прохождения последних КПК (город, ОУ, го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хождения предыдущих курс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ва С.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ГТ как новая концепция развития дошкольного образ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секее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6.-15.06.2013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КиППРО ОГП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ьянова Т.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ГТ как новая концепция развития дошкольного образ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секее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6.-15.06.2013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КиППРО ОГП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.3 Аттестация педагогических и руководящих кадров.</w:t>
      </w:r>
    </w:p>
    <w:tbl>
      <w:tblPr>
        <w:tblW w:w="1040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0"/>
        <w:gridCol w:w="1676"/>
        <w:gridCol w:w="1545"/>
        <w:gridCol w:w="1657"/>
        <w:gridCol w:w="1490"/>
        <w:gridCol w:w="143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о которой аттестуется педаг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ющаяся катег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аттестации ран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явленная катег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аттест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ва  С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0.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.10.20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ьянова Т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4.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4.2014</w:t>
            </w:r>
          </w:p>
        </w:tc>
      </w:tr>
    </w:tbl>
    <w:p>
      <w:pPr>
        <w:pStyle w:val="Style17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4</w:t>
      </w:r>
      <w:r>
        <w:rPr/>
        <w:t>Консультации: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52"/>
        <w:gridCol w:w="1751"/>
        <w:gridCol w:w="222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ланирование  образовательного процесса  в соответствии с  ФГОС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Голубенкова С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едагогического такта, деликатности ,сдержанности, уважения к родител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и и их значение для укрепления здоровья дете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внедрения ФГОС ДО</w:t>
            </w:r>
            <w:r>
              <w:rPr/>
              <w:t xml:space="preserve">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прифьянова Т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дактические игры для детей для развития воображения и мышл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взаимодействия ДОУ и семь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лубенкова Т.Г.</w:t>
            </w:r>
          </w:p>
        </w:tc>
      </w:tr>
      <w:tr>
        <w:trPr>
          <w:trHeight w:val="12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Консультация «Подготовка детей к обучению грамоте»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 дошкольников через игр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лубенкова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5</w:t>
      </w:r>
      <w:r>
        <w:rPr/>
        <w:t>. Семинар-практикум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WWStrongEmphasis"/>
                <w:b w:val="false"/>
                <w:sz w:val="28"/>
                <w:szCs w:val="28"/>
              </w:rPr>
              <w:t>Развитие сюжетно-ролевой игры дошкольников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2.6  Открытые просмотры педагогической деятельности </w:t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оллективные просмотры.</w:t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2157"/>
      </w:tblGrid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епосредственно образовательной деятельност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зовательная область «Коммуникац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епосредственно образовательной деятельност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разовательная область «Познание»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епосредственно образовательной деятельност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разовательная область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 Праздники , развле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12"/>
        <w:gridCol w:w="2579"/>
        <w:gridCol w:w="22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осени»,выставка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здравствуй елочк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смотр снежных построе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Шаифьянова Т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«мама, папа, я- спортивн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мама-солнышко»-выставка детских рисун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ифьянова Т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ифьянова Т.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ыпуска детей в школу  «До свиданья детский сад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ель Шарифьянова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 Организационно-методическ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3.1 </w:t>
      </w:r>
      <w:r>
        <w:rPr>
          <w:b/>
          <w:color w:val="000000"/>
          <w:spacing w:val="20"/>
          <w:sz w:val="28"/>
          <w:szCs w:val="28"/>
          <w:u w:val="single"/>
        </w:rPr>
        <w:t>Контрольно-инспекционная деятельность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6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5"/>
        <w:gridCol w:w="2788"/>
        <w:gridCol w:w="804"/>
        <w:gridCol w:w="3099"/>
        <w:gridCol w:w="1072"/>
        <w:gridCol w:w="1346"/>
      </w:tblGrid>
      <w:tr>
        <w:trPr>
          <w:trHeight w:val="140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.  област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 и цель контроля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40" w:right="-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ind w:left="-40" w:right="-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ind w:left="-40" w:firstLine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 педагогов к мониторингу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иагностического материала, результатов диагностики, выборочная диагностика дете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оциализаци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детей к условиям детского са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анализировать работу воспитателя  по адаптации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группы, наблюдение за деть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техники безопасности, правил пожарной безопасности, «Инструкций по охране жизни и здоровья дет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групп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наличия инструкций в группе, проведение очередных инструктажей, проверка знаний педагогов ДИ и инструкций по О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ответственный по охране труда</w:t>
            </w:r>
          </w:p>
        </w:tc>
      </w:tr>
      <w:tr>
        <w:trPr>
          <w:trHeight w:val="191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доровь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учебной нагрузки</w:t>
            </w:r>
          </w:p>
          <w:p>
            <w:pPr>
              <w:pStyle w:val="Normal"/>
              <w:ind w:right="-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блюдение гигиенических и педагогических норм</w:t>
            </w:r>
          </w:p>
          <w:p>
            <w:pPr>
              <w:pStyle w:val="Normal"/>
              <w:ind w:right="-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но-тематического планирования и организации воспитательно-образовательного процесса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режима дня, режима двигательной активности. Организация прогулок. </w:t>
            </w:r>
          </w:p>
          <w:p>
            <w:pPr>
              <w:pStyle w:val="Normal"/>
              <w:ind w:right="-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занятий, прогулок;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Художественное 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ворчество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амостоятельной творческой деятельности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деятельности детей, анализ календарных планов, посещение развлечений, связь сопутствующих занимательных дел с темой нед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Здоровье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но-гигиенических навыков. Культура приема пищи. Соблюдение режима пит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пределить уровень организации питания. Выявление умений детей в области культуры е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режимных моментов. Изучение приёмов руководства и методики проведения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ешений пед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ланов воспитательно-образовательной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явить уровень педагогической компетентности педагогов в составлении перспективных и календарных планов в соответствии с ФГО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92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доровь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али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учение приёмов руководства и методики провед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оммуникаци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оведения  совместной деятельности воспитателя с деть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группы в течении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едагогических условий для организации воспитательно-образовательного процесса узких специалис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разовательной работы , изучение пакета документ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К – предупредительный контроль; ОП – оперативный контроль; ТК – текущий контроль; ФК - фронтальный контроль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2 Педагогические совет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85"/>
        <w:gridCol w:w="1953"/>
        <w:gridCol w:w="19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5"/>
                <w:w w:val="102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5"/>
                <w:w w:val="102"/>
                <w:sz w:val="28"/>
                <w:szCs w:val="28"/>
              </w:rPr>
              <w:t>Установочный: Готовность МБДОУ  к новому учебному году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5"/>
                <w:w w:val="102"/>
                <w:sz w:val="28"/>
                <w:szCs w:val="28"/>
              </w:rPr>
              <w:t>1.Анализ деятельности ДОУ за летний оздоровительный  период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w w:val="10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w w:val="102"/>
                <w:sz w:val="28"/>
                <w:szCs w:val="28"/>
              </w:rPr>
              <w:t>2. Принятие и утверждение плана деятельности ДОУ на новый  2014-2015 учебный год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w w:val="10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w w:val="102"/>
                <w:sz w:val="28"/>
                <w:szCs w:val="28"/>
              </w:rPr>
              <w:t>3.Утверждение расписания непосредственно- образовательной деятельности на 2014-2015 учебный г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лубенкова С.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2 (тематический)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Нравственно-патриотическое воспитание дошкольников через игровую деятельность» (деловая игра)</w:t>
            </w:r>
          </w:p>
          <w:p>
            <w:pPr>
              <w:pStyle w:val="Standard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: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ственно-патриотическое воспитание как направление развития личности дошкольника.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как средство воспитания культуры дет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Голубенк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совет №3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беспечить оптимальные условия для эффективного взаимодействия ДОУ с семьями воспитанников» (круглый стол)</w:t>
            </w:r>
          </w:p>
          <w:p>
            <w:pPr>
              <w:pStyle w:val="Standard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: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tru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речия и проблемы взаимодействия ДОУ и семьи по результатам блиц-опросов, анкетирования, бесед с педагогами, детьми и родителями. Представление аналитически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о-родительский проект как один из путей вовлечения родителей в образовательное простран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ый</w:t>
            </w:r>
            <w:r>
              <w:rPr>
                <w:sz w:val="28"/>
                <w:szCs w:val="28"/>
              </w:rPr>
              <w:t xml:space="preserve"> « Подведение итогов работы за 2014-2015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деятельности ДОУ за прошедши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лана работы на летний оздоровитель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накомление с проектом годового плана работы на 2015-2016 учебный г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лубенкова С.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b/>
          <w:i/>
          <w:sz w:val="28"/>
          <w:szCs w:val="28"/>
        </w:rPr>
        <w:t>Производственные совещ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58"/>
        <w:gridCol w:w="1957"/>
        <w:gridCol w:w="19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ы к новому учебному год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лубенкова С.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 трудового  распоря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арифья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едметно- развивающей среды в соответствии с ФГ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лубенк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 СанПиН для ДОУ ,требования к персонал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лубенк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б участке- дело всего  коллектива. Об организациях субботник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лубенкова С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 с деть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лубенкова С.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3.4 Смотры, конкурсы, выставки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204"/>
        <w:gridCol w:w="324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6"/>
                <w:sz w:val="28"/>
                <w:szCs w:val="28"/>
              </w:rPr>
              <w:t>Содерж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6"/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6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 xml:space="preserve">Конкурс поделок из природного материала «Осенняя фантазия» 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Воспитатель Шарифьянова Т.Г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 xml:space="preserve">Смотр –конкурс  зимних построек из снег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Воспитатель  Шарифьянова Т.Г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Выставка детских рисунков  «Защитники Отече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Воспитатель Шарифьянова Т.Г.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Выставка детских рисунков  « Милые мамочки»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Шарифьянова Т.Г.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Выставка детских рисунков « Планета- наш дом родной» (ко Дню Зем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Воспитатель Шарифьянова Т.Г.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«День Победы!»(Рисование, аппликация)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Воспитатель  Шарифьянова Т.Г.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3.5 Оснащение педагогического процесса</w:t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4"/>
        <w:gridCol w:w="1417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стенд « По пожарной безопас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ей и выявление  социально - неблагополучн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информационного стенда новинками (нормативные документы, методические рекомендации, педагогический опыт)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воспитателя по самообразованию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документов по компенсации части родительской платы за содержание ребенка в ДОУ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Провести педагогическое обследование развития детей по всем разделам Программы ДОУ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спитатель Шарифьянова Т.Г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Голубенкова С.И.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лубенкова С.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ть стенд «Для вас Родите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решению проблемы качества  подготовки детей к обучению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спективными планами, систематизация материала по программно-методическому обеспечению образовательного процесса в соответствии с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методические газеты и журна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е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Пополнить выносной материал для игровой и трудовой деятельности в весенне -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Провести педагогическое обследование  развития детей по всем разделам Программы ДОУ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Взаимосвязь  с семьей, школой .</w:t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463" w:leader="none"/>
        </w:tabs>
        <w:spacing w:lineRule="auto" w:line="240" w:before="0" w:after="0"/>
        <w:ind w:left="1455" w:hanging="1313"/>
        <w:contextualSpacing/>
        <w:jc w:val="both"/>
        <w:rPr/>
      </w:pPr>
      <w:r>
        <w:rPr>
          <w:b/>
          <w:sz w:val="28"/>
          <w:szCs w:val="28"/>
          <w:u w:val="single"/>
        </w:rPr>
        <w:t>4.1 Организация работы с родителями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4"/>
        <w:gridCol w:w="1339"/>
        <w:gridCol w:w="34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родителей с деятельностью Д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ебенка в условиях сотрудничества родителей и педагогов Д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 информационных стендов для родител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я для родителей:</w:t>
            </w:r>
            <w:r>
              <w:rPr>
                <w:sz w:val="28"/>
                <w:szCs w:val="28"/>
              </w:rPr>
              <w:t xml:space="preserve"> «Волшебная гимнастика для малы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для роди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rPr/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sz w:val="28"/>
                <w:szCs w:val="28"/>
              </w:rPr>
              <w:t xml:space="preserve"> «Дорожная азбука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я для родителей:</w:t>
            </w:r>
            <w:r>
              <w:rPr>
                <w:sz w:val="28"/>
                <w:szCs w:val="28"/>
              </w:rPr>
              <w:t xml:space="preserve"> «Семейные традици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для родителей дети, которых идут в школу на тему: «Трудности первого класс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я для родителей:</w:t>
            </w:r>
            <w:r>
              <w:rPr>
                <w:sz w:val="28"/>
                <w:szCs w:val="28"/>
              </w:rPr>
              <w:t xml:space="preserve"> «Развивайте познавательные интересы дет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я для родителей:</w:t>
            </w:r>
            <w:r>
              <w:rPr>
                <w:sz w:val="28"/>
                <w:szCs w:val="28"/>
              </w:rPr>
              <w:t xml:space="preserve"> «Гражданин воспитывается с детств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обрания (всеобу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 индивидуальные особенности детей дошкольного возрас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временной игрушки на психику реб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девочки : два разных м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: вместе готовим новогодние игруш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 детей дошкольного возрас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от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е детей основам безопасности жиз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характеристика готовности к обучению в школ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здоровья. Как использовать лето для укрепления здоровья дет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Организация работы со школой.</w:t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559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ключить договор о преемственности детского сада  со школой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емственности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ие плана работы)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экскурсию к школе (знакомство со зданием, наблюдение за первоклассни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детьми подготовительной группы на тему: «Мы первокласс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влечение учащихся школы в показе театрализованного номера для дошкольников 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вшие игрушки с елки» - подарки дошколя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, знакомство с кабинетами, библиотекой  и жизнью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нтябрь,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художественными произведениями о школе, учениках, учителях, рассматривание иллюстраций и картин о школьной жизни, заучивания стихотворений 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иагностики готовности к школьному обучению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о помощи в подготовке  детей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jc w:val="both"/>
        <w:rPr/>
      </w:pPr>
      <w:r>
        <w:rPr>
          <w:b/>
          <w:sz w:val="28"/>
          <w:szCs w:val="28"/>
          <w:u w:val="single"/>
        </w:rPr>
        <w:t>Раздел 5. Санитарно-просветительская работа.</w:t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429"/>
        <w:gridCol w:w="1258"/>
        <w:gridCol w:w="20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младшим обслуживающим персоналом «Должностные инструкции», «Требования к санитарному содержанию помещений и дезинфекционным мероприятиям»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ФА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комиссия по О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аркировки мебели и подбора мебели в группе  ДОУ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витаминизац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е  инструктажи по ОТ, ТБ , ПБ и охране жизни  и здоровь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выполнению СанПиНо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пищебл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ФАП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 1кварт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-635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pt,-0.5pt" to="390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ФАП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О профилактике грипп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ФАП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рсонала «Повторяем правила СанПин.        «Требования к санитарному содержанию  помещений и дезинфекционным    мероприятиям»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ФА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комиссия по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сестра ФА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 2  кварт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Т,ТБ и ПБ и охране жизни и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ых карт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ей по группам здоровья на конец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ходе на летний режим работ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оздоровительных мероприятий  с детьми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новому учебному году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здел 6.   Административно-хозяйственная работа</w:t>
      </w:r>
    </w:p>
    <w:tbl>
      <w:tblPr>
        <w:tblW w:w="104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39"/>
        <w:gridCol w:w="1323"/>
        <w:gridCol w:w="3119"/>
      </w:tblGrid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годового плана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ановка кадров, издание при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икация педагогов, утверждение штатного распис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ведующий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утверждение нового Устава Д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тематики родительских собр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контроль: проверка качества оформления докумен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номенклатуры дел в Д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я родительск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я комиссии по охран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акта готовности ДОУ к учебному год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 родителями договор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к началу учебного года, 83-Р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0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дового отчет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пу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и назначение ответственных по ОТ и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атериально-технически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к зим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освещения ДО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 и озеленению территории Д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оборудования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  в песочн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>
          <w:trHeight w:val="7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мещений ДОУ к новому учебному год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 условий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2"/>
        </w:rPr>
        <w:t xml:space="preserve">        </w:t>
      </w:r>
    </w:p>
    <w:p>
      <w:pPr>
        <w:pStyle w:val="Style17"/>
        <w:shd w:fill="FFFFFF" w:val="clea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1"/>
        <w:shd w:fill="FFFFFF" w:val="clear"/>
        <w:spacing w:lineRule="atLeast" w:line="270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81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1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1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1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1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left="36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spacing w:before="0" w:after="30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0:00Z</dcterms:created>
  <dc:creator>User</dc:creator>
  <dc:description/>
  <dc:language>en-US</dc:language>
  <cp:lastModifiedBy>user</cp:lastModifiedBy>
  <cp:lastPrinted>2014-11-07T06:36:00Z</cp:lastPrinted>
  <dcterms:modified xsi:type="dcterms:W3CDTF">2014-11-14T06:30:00Z</dcterms:modified>
  <cp:revision>3</cp:revision>
  <dc:subject/>
  <dc:title/>
</cp:coreProperties>
</file>