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150" w:hanging="0"/>
        <w:jc w:val="center"/>
        <w:rPr/>
      </w:pPr>
      <w:r>
        <w:rPr>
          <w:rFonts w:eastAsia="Times New Roman" w:cs="Times New Roman" w:ascii="Times New Roman" w:hAnsi="Times New Roman"/>
          <w:color w:val="0369B3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369B3"/>
          <w:sz w:val="36"/>
          <w:szCs w:val="36"/>
        </w:rPr>
        <w:t>Питание в детском саду</w:t>
      </w:r>
    </w:p>
    <w:p>
      <w:pPr>
        <w:pStyle w:val="Normal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шем детском саду режим питания следующий: </w:t>
      </w:r>
    </w:p>
    <w:p>
      <w:pPr>
        <w:pStyle w:val="NormalWeb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трак - в 8.45- 9.10</w:t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ед в  12.30 -  13.00 </w:t>
      </w:r>
    </w:p>
    <w:p>
      <w:pPr>
        <w:pStyle w:val="NormalWeb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дник - в 16:30.-17.00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4"/>
          <w:szCs w:val="24"/>
        </w:rPr>
        <w:t>Контроль питания в детском саду</w:t>
      </w:r>
      <w:r>
        <w:rPr>
          <w:color w:val="000000"/>
          <w:sz w:val="24"/>
          <w:szCs w:val="24"/>
        </w:rPr>
        <w:t> осуществляет заведующий. Еженедельно (или один раз в 10 дней) она контролирует среднесуточную норму потребляемых ребенком продуктов, при необходимости проводит коррекцию в следующую десятидневку и по итогам месяца в накопительной ведомости просчитывает калорийность, количество жиров, белков и углевод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 готовой пищи разрешается только после снятия пробы с обязательной отметкой вкусовых качеств, готовности блюд и соответствующей записи в бракеражном журнале готовых блюд. З отслеживает технологию приготовления пищи, соответствие веса порций меню</w:t>
        <w:softHyphen/>
        <w:t>-раскладке, а также контролирует правильность отбора и сроки хранения суточной проб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 проверке питания в ДОУ  контролируется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ество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таблица контроля, которую два раза в неделю заполняет  заведующий);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блюдение санитарно-</w:t>
        <w:softHyphen/>
        <w:t>гигиенически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таблица "Ежемесячный контроль соблюдения санитарно-</w:t>
        <w:softHyphen/>
        <w:t>гигиенических требований к организации питания в ДОУ", которую заполняет  заведующий);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ение документации по питанию (обязательные технологические карты приготовления блюд, нормы питания детей, таблица замены продуктов питания, меню на 10 дней  весенне-летнее и осенне-зимнее и др.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облюдения технологии приготовления пищ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качественного ассортимента продуктов питания в ДОУ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онтроля качества поступающих продуктов, связанных с их транспортировкой и условиями хранения, контролем соблюдения сроков реализации,  качества готовых блю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Web"/>
        <w:spacing w:before="3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на бракера</w:t>
      </w:r>
      <w:r>
        <w:rPr>
          <w:b w:val="false"/>
          <w:sz w:val="24"/>
          <w:szCs w:val="24"/>
        </w:rPr>
        <w:t>жная комиссия</w:t>
      </w:r>
      <w:r>
        <w:rPr>
          <w:sz w:val="24"/>
          <w:szCs w:val="24"/>
        </w:rPr>
        <w:t xml:space="preserve"> в составе председателя: Голубенковой С.И.., заведующего ДОУ</w:t>
      </w:r>
      <w:r>
        <w:rPr>
          <w:rStyle w:val="Emphasis"/>
          <w:sz w:val="24"/>
          <w:szCs w:val="24"/>
        </w:rPr>
        <w:t>;</w:t>
      </w:r>
      <w:r>
        <w:rPr>
          <w:sz w:val="24"/>
          <w:szCs w:val="24"/>
        </w:rPr>
        <w:t xml:space="preserve"> членов комиссии: повара Маслобойниковой Л.В., воспитателя  Шарифьяновой Т.Г. приказ № 01 /02 от 10.01.2013г.;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о Положение о бракеражной комиссии, приказ №02/02 от 10.01.2013г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лан работы бракеражной комиссии, приказ №03/02 от 10.01.2013г.;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договора с поставщиками молочных продуктов, хлебобулочных изделий, макаронных и крупяных изделий , фруктов и овощей, мяса. Регулярно проверяются сертификаты на эти прод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ие  организовано в соответствии с примерным меню, утвержденным заведующим ДОУ, рассчитанным  на 10 дней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№10 СаНПиН-2013г.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мерном меню содержание белков  обеспечивает 12-15% от калорийности рациона, жиров 30-32% и углеводов 55-58%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СаНПиН-2013г.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оставлении примерного меню  руководствуем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втрак  состоит из горячего блюда (каша, запеканка, творожные и яичные блюда и др.), бутерброда и горячего напитка. Обед  включает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 Суммарные объемы блюд по приемам пищи  соответствуют Приложению N 13 СаНпиН-2013г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ДОУ примерным меню 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 Проводится витаминизация  третьих блюд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е меню  содержит информацию в соответствии с Приложением N 12 СаНПиН-2013: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 соответствуют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готовых блюд осуществляется в соответствии с технологическими картами, в которых  отражена рецептура и технология приготавливаемых блюд и кулинарных изделий. Технологические карты  оформлены согласно Приложению N 7СаНПиН-2013г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й рацион питания соответствует  утвержденному примерному меню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3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30" w:after="0"/>
        <w:rPr/>
      </w:pPr>
      <w:r>
        <w:rPr/>
        <w:t xml:space="preserve">- </w:t>
      </w:r>
    </w:p>
    <w:p>
      <w:pPr>
        <w:pStyle w:val="P8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2"/>
        <w:spacing w:before="28" w:after="28"/>
        <w:ind w:left="720" w:right="0" w:hanging="0"/>
        <w:jc w:val="left"/>
        <w:rPr/>
      </w:pPr>
      <w:r>
        <w:rPr/>
      </w:r>
    </w:p>
    <w:p>
      <w:pPr>
        <w:pStyle w:val="P2"/>
        <w:spacing w:before="28" w:after="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33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1695" cy="872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7885" cy="890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1134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648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5023"/>
      </w:tblGrid>
      <w:tr>
        <w:trPr>
          <w:trHeight w:val="3408" w:hRule="atLeast"/>
        </w:trPr>
        <w:tc>
          <w:tcPr>
            <w:tcW w:w="4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P4"/>
              <w:spacing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P7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P12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6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</w:tblGrid>
      <w:tr>
        <w:trPr>
          <w:trHeight w:val="3408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-90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28" w:after="0"/>
              <w:ind w:left="7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tLeast" w:line="100" w:before="28" w:after="28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tLeast" w:line="100" w:before="28" w:after="28"/>
      <w:jc w:val="center"/>
    </w:pPr>
    <w:rPr>
      <w:rFonts w:ascii="Arial" w:hAnsi="Arial" w:eastAsia="Times New Roman" w:cs="Arial"/>
      <w:sz w:val="20"/>
      <w:szCs w:val="20"/>
    </w:rPr>
  </w:style>
  <w:style w:type="paragraph" w:styleId="P6">
    <w:name w:val="p6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8"/>
      <w:szCs w:val="28"/>
    </w:rPr>
  </w:style>
  <w:style w:type="paragraph" w:styleId="P8">
    <w:name w:val="p8"/>
    <w:basedOn w:val="Normal"/>
    <w:qFormat/>
    <w:pPr>
      <w:spacing w:lineRule="atLeast" w:line="100" w:before="28" w:after="28"/>
      <w:ind w:left="0" w:right="0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tLeast" w:line="100" w:before="28" w:after="28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tLeast" w:line="100" w:before="28" w:after="28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тский с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8:00Z</dcterms:created>
  <dc:creator>Детский сад</dc:creator>
  <dc:description/>
  <dc:language>en-US</dc:language>
  <cp:lastModifiedBy>1</cp:lastModifiedBy>
  <dcterms:modified xsi:type="dcterms:W3CDTF">2015-01-04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